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19 Haziran 2011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800080"/>
                      <w:sz w:val="24"/>
                      <w:szCs w:val="24"/>
                      <w:lang w:eastAsia="tr-TR"/>
                    </w:rPr>
                  </w:pPr>
                  <w:r>
                    <w:rPr>
                      <w:rFonts w:eastAsia="Times New Roman" w:cs="Times New Roman" w:ascii="Times New Roman" w:hAnsi="Times New Roman"/>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Sayı : 27969</w:t>
                  </w:r>
                </w:p>
              </w:tc>
            </w:tr>
            <w:tr>
              <w:trPr>
                <w:trHeight w:val="480" w:hRule="atLeast"/>
              </w:trPr>
              <w:tc>
                <w:tcPr>
                  <w:tcW w:w="8789" w:type="dxa"/>
                  <w:gridSpan w:val="3"/>
                  <w:tcBorders/>
                  <w:vAlign w:val="center"/>
                </w:tcPr>
                <w:p>
                  <w:pPr>
                    <w:pStyle w:val="Normal"/>
                    <w:snapToGrid w:val="false"/>
                    <w:spacing w:lineRule="auto" w:line="240" w:before="0" w:after="20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p>
                  <w:pPr>
                    <w:pStyle w:val="Normal"/>
                    <w:spacing w:lineRule="auto" w:line="240" w:before="280" w:after="28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YÖNETMELİK</w:t>
                  </w:r>
                </w:p>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24"/>
                      <w:szCs w:val="24"/>
                      <w:u w:val="single"/>
                    </w:rPr>
                  </w:pPr>
                  <w:r>
                    <w:rPr>
                      <w:rFonts w:eastAsia="ヒラギノ明朝 Pro W3;MS Mincho" w:cs="Times New Roman" w:ascii="Times New Roman" w:hAnsi="Times New Roman"/>
                      <w:sz w:val="24"/>
                      <w:szCs w:val="24"/>
                      <w:u w:val="single"/>
                    </w:rPr>
                    <w:t>Enerji ve Tabii Kaynaklar Bakanlığından:</w:t>
                  </w:r>
                </w:p>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24"/>
                      <w:szCs w:val="24"/>
                      <w:u w:val="single"/>
                    </w:rPr>
                  </w:pPr>
                  <w:r>
                    <w:rPr>
                      <w:rFonts w:eastAsia="ヒラギノ明朝 Pro W3;MS Mincho" w:cs="Times New Roman" w:ascii="Times New Roman" w:hAnsi="Times New Roman"/>
                      <w:sz w:val="24"/>
                      <w:szCs w:val="24"/>
                      <w:u w:val="single"/>
                    </w:rPr>
                  </w:r>
                </w:p>
                <w:p>
                  <w:pPr>
                    <w:pStyle w:val="Normal"/>
                    <w:spacing w:lineRule="exact" w:line="240" w:before="56"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GÜNEŞ ENERJİSİNE DAYALI ELEKTRİK ÜRETİM TESİSLERİ </w:t>
                  </w:r>
                </w:p>
                <w:p>
                  <w:pPr>
                    <w:pStyle w:val="Normal"/>
                    <w:spacing w:lineRule="exact" w:line="240" w:before="0" w:after="17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HAKKINDA YÖNETMELİK</w:t>
                  </w:r>
                </w:p>
                <w:p>
                  <w:pPr>
                    <w:pStyle w:val="Normal"/>
                    <w:spacing w:lineRule="exact" w:line="240" w:before="0" w:after="17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exact"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lineRule="exact"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Amaç, Kapsam, Dayanak ve Tanım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1 –</w:t>
                  </w:r>
                  <w:r>
                    <w:rPr>
                      <w:rFonts w:eastAsia="ヒラギノ明朝 Pro W3;MS Mincho" w:cs="Times New Roman" w:ascii="Times New Roman" w:hAnsi="Times New Roman"/>
                      <w:sz w:val="24"/>
                      <w:szCs w:val="24"/>
                    </w:rPr>
                    <w:t xml:space="preserve"> (1) Bu Yönetmeliğin amac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Güneş enerjisine dayalı elektrik üretim tesislerinde kullanılan aksamın sahip olması gereken standartlar, test yöntemleri ve den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Güneş enerjisine dayalı veya güneş enerjisi ile birlikte diğer enerji kaynağı kullanan hibrit tesislerde üretilen elektrik enerjisi içerisindeki güneş enerjisine dayalı üretim miktarlarının den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le ilgili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Dayan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 –</w:t>
                  </w:r>
                  <w:r>
                    <w:rPr>
                      <w:rFonts w:eastAsia="ヒラギノ明朝 Pro W3;MS Mincho" w:cs="Times New Roman" w:ascii="Times New Roman" w:hAnsi="Times New Roman"/>
                      <w:sz w:val="24"/>
                      <w:szCs w:val="24"/>
                    </w:rPr>
                    <w:t xml:space="preserve"> (1) Bu Yönetmelik, 10/5/2005 tarihli ve 5346 sayılı Yenilenebilir Enerji Kaynaklarının Elektrik Enerjisi Üretimi Amaçlı Kullanımına İlişkin Kanunun 6 ncı maddesine dayanılarak hazırlanmış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Tanımla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Bakanlık: Enerji ve Tabii Kaynaklar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b) EİE: Elektrik İşleri Etüt İdaresi Genel Müdürlüğünü,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Elektrik Üretim Şirketi: Güneş enerjisine dayalı elektrik enerjisi üreten ve Kanunun 6/B maddesinden yararlanmak isteyen lisans sahibi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Elektrik Üretim Tesisi: Güneş enerjisine dayalı elektrik enerjisi üreten ve üretim lisansına sahip olan tes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EPDK: Enerji Piyasası Düzenleme Ku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Fotovoltaik (PV) modülü: Yüzeylerine gelen güneş ışığını doğrudan elektriğe dönüştüren yarıiletken modül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f) Hibrit Tesis: Güneş enerjisi ile birlikte diğer yenilenebilir veya birincil enerji kaynağı kullanan elektrik üretim tesis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g) Kanun: 10/5/2005 tarihli ve 5346 sayılı Yenilenebilir Enerji Kaynaklarının Elektrik Enerjisi Üretimi Amaçlı Kullanımına İlişkin Kanun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ğ)  PMUM: Piyasa Mali Uzlaştırma Merkez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h) TÜBİTAK: Türkiye Bilimsel ve Teknolojik Araştırma Kurumun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ı) Yoğunlaştırılmış güneş enerjisi sistemleri (CSP): Güneş enerjisini toplayan ve bir akışkana ısı olarak aktaran çeşitli tür ve biçimlerdeki aygıt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exact"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KİNCİ BÖLÜM</w:t>
                  </w:r>
                </w:p>
                <w:p>
                  <w:pPr>
                    <w:pStyle w:val="Normal"/>
                    <w:spacing w:lineRule="exact" w:line="240" w:before="0" w:after="0"/>
                    <w:jc w:val="center"/>
                    <w:rPr/>
                  </w:pPr>
                  <w:r>
                    <w:rPr>
                      <w:rFonts w:eastAsia="ヒラギノ明朝 Pro W3;MS Mincho" w:cs="Times New Roman" w:ascii="Times New Roman" w:hAnsi="Times New Roman"/>
                      <w:b/>
                      <w:sz w:val="24"/>
                      <w:szCs w:val="24"/>
                    </w:rPr>
                    <w:t>Standartlar, Test Yöntemleri ve Denetim</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Standartlar ve test yönt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Güneş enerjisine dayalı elektrik üretim tesislerinin projelendirilmesinde kristal veya ince film PV modülleri ile odaklamalı PV modüllerini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4"/>
                      <w:szCs w:val="24"/>
                    </w:rPr>
                    <w:t>a) Performans testleri ve tip kabulleri için TS EN 61215, TS EN 61646 ve TS EN 62108 standar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Emniyet testleri için TS EN 61730 standard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CSP sistemlerde ısıl (termal) performans TÜBİTAK tarafından kurulum yerinde yapılır ve Bakanlığa rapor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üneş enerjisine dayalı elektrik üretim miktarlarının denet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Güneş enerjisine dayalı elektrik üretim tesislerinde veya güneş enerjisi ile birlikte diğer yenilenebilir enerji veya birincil enerji kaynağı kullanan hibrit tesislerde üretilen elektrik enerjisi içerisindeki güneş enerjisine dayalı elektrik enerjisi üretim miktarı EİE tarafından aşağıdaki şekilde denet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Güneş enerjisi kullanan elektrik üretim tesislerinde, aşağıdaki verileri elektronik ortamda EİE’nin kontrol merkezine gönderen izleme sistemlerinin bulundurulması şartı aranır. Buna ilişkin usul ve esaslar EİE tarafından belirlenerek mevcut internet sayfasında yay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1) Tesisteki yatay düzleme gelen toplam güneş radyasyonu ile güneş panellerinin yüzeyine gelen güneş radyasyonun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Tesis alanının yerden en fazla 10 metre yüksekliğindeki rüzgâr hız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3) İnvertörler ile birlikte güneş panellerinin anlık üretim durumlar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4) İnvertör çıkışlarında bulunan ve tesis trafosuna verilen elektrik enerjis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5) Diğer yenilenebilir enerji veya birincil enerji kaynağını kullanan tesislerde üretilen elektrik veya ısı enerjisini gösteren gerçek zamanlı ölçüm bilgi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Elektrik üretim şirketi her yıl Aralık ayı içerisinde, tesisteki her bir güneş paneli ile tesis bütününün güneş enerjisine dayalı olarak üretebileceği elektrik enerjisi miktarlarını, tesise gelebilecek güneş radyasyonuna ve rüzgar hızına bağlı olarak EİE’ye sun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c) EİE, (a) ve (b) bentleri kapsamındaki bilgileri değerlendirerek tesis yerinde inceleme yap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EİE, hibrit tesislerde üretilen elektrik enerjisi içerisindeki güneş enerjisine dayalı elektrik enerjisi üretim miktarını her fatura dönemi için PMUM’a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Güneş enerjisine dayalı elektrik üretim tesislerinde Bakanlığın onayladığı güneş enerjisine dayalı elektrik üretim projesi dışında farklı bir enerji kaynağının kullanıldığı tespit edildiği takdirde, EİE Bakanlık ile EPDK’ya durumu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6 –</w:t>
                  </w:r>
                  <w:r>
                    <w:rPr>
                      <w:rFonts w:eastAsia="ヒラギノ明朝 Pro W3;MS Mincho"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4"/>
                      <w:szCs w:val="24"/>
                    </w:rPr>
                    <w:t>MADDE 7 –</w:t>
                  </w:r>
                  <w:r>
                    <w:rPr>
                      <w:rFonts w:eastAsia="ヒラギノ明朝 Pro W3;MS Mincho" w:cs="Times New Roman" w:ascii="Times New Roman" w:hAnsi="Times New Roman"/>
                      <w:sz w:val="24"/>
                      <w:szCs w:val="24"/>
                    </w:rPr>
                    <w:t xml:space="preserve"> (1) Bu Yönetmelik hükümlerini Enerji ve Tabii Kaynaklar Bakanı yürütür.</w:t>
                  </w:r>
                </w:p>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1:00Z</dcterms:created>
  <dc:creator>ALPER KALAYCI</dc:creator>
  <dc:description/>
  <cp:keywords/>
  <dc:language>en-US</dc:language>
  <cp:lastModifiedBy> </cp:lastModifiedBy>
  <dcterms:modified xsi:type="dcterms:W3CDTF">2011-06-20T08:22:00Z</dcterms:modified>
  <cp:revision>3</cp:revision>
  <dc:subject/>
  <dc:title/>
</cp:coreProperties>
</file>